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  <w:lang w:val="de-DE"/>
        </w:rPr>
        <w:t>1</w:t>
        <w:tab/>
        <w:t>Basisleistungen Status A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1</w:t>
        <w:tab/>
        <w:t xml:space="preserve">Suche geeigneter, realisierbarer Standorte (Dachflächen) gemäß Google Earth, 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t>Live Search, Klick-Tel-Kartensuche etc.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1.2</w:t>
        <w:tab/>
        <w:t>Auflistung des Standortes mit genauer Firmierung und vollständige Anschrift in der Checkliste.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1.3</w:t>
        <w:tab/>
        <w:t>Klärung der Eigentumsrechte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4</w:t>
        <w:tab/>
        <w:t>Auflistung von Name des Eigentümers, Anschriften, sonstige Ansprechpartner, Telefonnummern und weitere Kontaktdaten (bzw. entsprechende Aktualisierung bei Nachverhandlungen) in der Checkliste.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de-DE"/>
        </w:rPr>
        <w:t>1.5</w:t>
        <w:tab/>
        <w:t>Ablegen einer Umgebungsskizze oder des Luftbildes in die Checkliste.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6</w:t>
        <w:tab/>
        <w:t>Auflistung aller relevanten Daten der Umgebung des Standortes, Geländekategorien, Verschattungsquellen durch Bäume, Nachbargebäude, Schornsteine etc. in der Checkliste.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1.7. </w:t>
        <w:tab/>
        <w:t>Auflistung aller relevanten Daten des Dachaufbaus, -konstruktion, -ausrichtung,</w:t>
      </w:r>
    </w:p>
    <w:p>
      <w:pPr>
        <w:pStyle w:val="Normal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-alters,  -neigung, -belegung, Auflistung der Dämmung, Auflistung aller </w:t>
      </w:r>
    </w:p>
    <w:p>
      <w:pPr>
        <w:pStyle w:val="Normal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erschattungsquellen auf dem Dach selber, Auflistung aller nicht belegbaren Fläche, Luken, etc. in der Checkliste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8</w:t>
        <w:tab/>
        <w:t>Auflistung aller relevanten Daten über vorhandenen Blitzschutz, Erdu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9</w:t>
        <w:tab/>
        <w:t xml:space="preserve">Auflistung aller relevanten Daten für die Einspeisung in das öffentliche Stromnetz  in </w:t>
        <w:tab/>
        <w:t>der Checkliste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10</w:t>
        <w:tab/>
        <w:t>Vollständige Dokumentation durch Fotos und Weiterreichung an den Auftraggeber  in digitaler Form.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  <w:lang w:val="de-DE"/>
        </w:rPr>
        <w:t>2</w:t>
        <w:tab/>
        <w:t>Basisleistungen Status B (vom Auftraggeber frei gegeben):</w:t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1</w:t>
        <w:tab/>
        <w:t>Dokumentation der Verhandlungen mit dem Dacheigentümer/Verpächter in der Checkliste.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2</w:t>
        <w:tab/>
        <w:t>Auflistung der Sonderwünsche des Dacheigentümer/Verpächter in der Checkliste.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3</w:t>
        <w:tab/>
        <w:t>Auflistung der Zufahrtszeiten und –möglichkeiten für LKW in der Checkliste.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4</w:t>
        <w:tab/>
        <w:t>Abklärung und Dokumentation über gestellte und benötigte Absturzsicherungen in der Checkliste.</w:t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w:br w:type="page"/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Arial" w:ascii="Arial" w:hAnsi="Arial"/>
          <w:b/>
          <w:lang w:val="de-DE"/>
        </w:rPr>
        <w:t>CHECKLISTE Status A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71"/>
        <w:gridCol w:w="2058"/>
        <w:gridCol w:w="769"/>
        <w:gridCol w:w="304"/>
        <w:gridCol w:w="411"/>
        <w:gridCol w:w="3338"/>
      </w:tblGrid>
      <w:tr>
        <w:trPr>
          <w:trHeight w:val="801" w:hRule="atLeast"/>
        </w:trPr>
        <w:tc>
          <w:tcPr>
            <w:tcW w:w="28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kquisteur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atum: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95" w:hRule="atLeast"/>
        </w:trPr>
        <w:tc>
          <w:tcPr>
            <w:tcW w:w="28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</w:tc>
        <w:tc>
          <w:tcPr>
            <w:tcW w:w="688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9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524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Genaue Firmierung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486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trasse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524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Z Ort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95" w:hRule="atLeast"/>
        </w:trPr>
        <w:tc>
          <w:tcPr>
            <w:tcW w:w="28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gentümer des Daches</w:t>
            </w:r>
          </w:p>
        </w:tc>
        <w:tc>
          <w:tcPr>
            <w:tcW w:w="688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9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486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Name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524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Funktion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4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elefon: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Fax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4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obil: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mail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95" w:hRule="atLeast"/>
        </w:trPr>
        <w:tc>
          <w:tcPr>
            <w:tcW w:w="28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kt</w:t>
            </w:r>
          </w:p>
        </w:tc>
        <w:tc>
          <w:tcPr>
            <w:tcW w:w="688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3215" w:leader="none"/>
              </w:tabs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separate"/>
            </w:r>
            <w:bookmarkStart w:id="0" w:name="__Fieldmark__0_2960996876"/>
            <w:bookmarkStart w:id="1" w:name="__Fieldmark__0_2960996876"/>
            <w:bookmarkEnd w:id="1"/>
            <w:r>
              <w:rPr>
                <w:rFonts w:cs="Arial" w:ascii="Arial" w:hAnsi="Arial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Identisch mit Firmenanschrift</w:t>
            </w:r>
          </w:p>
        </w:tc>
      </w:tr>
      <w:tr>
        <w:trPr>
          <w:trHeight w:val="524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486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trasse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524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Z Ort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9598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bweichungen vom Luftbild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lang w:val="de-DE"/>
        </w:rPr>
        <w:t>CHECKLISTE Status A</w:t>
      </w:r>
    </w:p>
    <w:p>
      <w:pPr>
        <w:pStyle w:val="Normal"/>
        <w:ind w:left="720" w:hanging="72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43"/>
        <w:gridCol w:w="489"/>
        <w:gridCol w:w="593"/>
        <w:gridCol w:w="254"/>
        <w:gridCol w:w="1185"/>
        <w:gridCol w:w="765"/>
        <w:gridCol w:w="263"/>
        <w:gridCol w:w="1261"/>
        <w:gridCol w:w="709"/>
        <w:gridCol w:w="1580"/>
      </w:tblGrid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igte Dachflächen</w:t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achfor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separate"/>
            </w:r>
            <w:bookmarkStart w:id="2" w:name="__Fieldmark__1_2960996876"/>
            <w:bookmarkStart w:id="3" w:name="__Fieldmark__1_2960996876"/>
            <w:bookmarkEnd w:id="3"/>
            <w:r>
              <w:rPr>
                <w:rFonts w:cs="Arial" w:ascii="Arial" w:hAnsi="Arial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Satteldach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separate"/>
            </w:r>
            <w:bookmarkStart w:id="4" w:name="__Fieldmark__2_2960996876"/>
            <w:bookmarkStart w:id="5" w:name="__Fieldmark__2_2960996876"/>
            <w:bookmarkEnd w:id="5"/>
            <w:r>
              <w:rPr>
                <w:rFonts w:cs="Arial" w:ascii="Arial" w:hAnsi="Arial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Pultdach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Neigung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srichtu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°</w:t>
            </w:r>
          </w:p>
        </w:tc>
      </w:tr>
      <w:tr>
        <w:trPr>
          <w:trHeight w:val="94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Größe der geeigneten Dachfläche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5938" w:dyaOrig="44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9.4pt;height:211.6pt" filled="f" o:ole="">
                  <v:imagedata r:id="rId3" o:title=""/>
                </v:shape>
                <o:OLEObject Type="Embed" ProgID="" ShapeID="ole_rId2" DrawAspect="Content" ObjectID="_611049252" r:id="rId2"/>
              </w:objec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99" w:val="clear"/>
                <w:szCs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shd w:fill="FFFF99" w:val="clear"/>
                <w:szCs w:val="16"/>
                <w:rFonts w:cs="Arial" w:ascii="Arial" w:hAnsi="Arial"/>
                <w:lang w:val="de-DE"/>
              </w:rPr>
              <w:fldChar w:fldCharType="separate"/>
            </w:r>
            <w:bookmarkStart w:id="6" w:name="__Fieldmark__3_2960996876"/>
            <w:bookmarkStart w:id="7" w:name="__Fieldmark__3_2960996876"/>
            <w:bookmarkEnd w:id="7"/>
            <w:r>
              <w:rPr>
                <w:rFonts w:cs="Arial" w:ascii="Arial" w:hAnsi="Arial"/>
                <w:sz w:val="16"/>
                <w:szCs w:val="16"/>
                <w:shd w:fill="FFFF99" w:val="clear"/>
                <w:lang w:val="de-DE"/>
              </w:rPr>
            </w:r>
            <w:r>
              <w:rPr>
                <w:sz w:val="16"/>
                <w:shd w:fill="FFFF99" w:val="clear"/>
                <w:szCs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FFF99" w:val="clear"/>
                <w:lang w:val="de-DE"/>
              </w:rPr>
              <w:t xml:space="preserve"> Maße vom Kunden</w:t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99" w:val="clear"/>
                <w:szCs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shd w:fill="FFFF99" w:val="clear"/>
                <w:szCs w:val="16"/>
                <w:rFonts w:cs="Arial" w:ascii="Arial" w:hAnsi="Arial"/>
                <w:lang w:val="de-DE"/>
              </w:rPr>
              <w:fldChar w:fldCharType="separate"/>
            </w:r>
            <w:bookmarkStart w:id="8" w:name="__Fieldmark__4_2960996876"/>
            <w:bookmarkStart w:id="9" w:name="__Fieldmark__4_2960996876"/>
            <w:bookmarkEnd w:id="9"/>
            <w:r>
              <w:rPr>
                <w:rFonts w:cs="Arial" w:ascii="Arial" w:hAnsi="Arial"/>
                <w:sz w:val="16"/>
                <w:szCs w:val="16"/>
                <w:shd w:fill="FFFF99" w:val="clear"/>
                <w:lang w:val="de-DE"/>
              </w:rPr>
            </w:r>
            <w:r>
              <w:rPr>
                <w:sz w:val="16"/>
                <w:shd w:fill="FFFF99" w:val="clear"/>
                <w:szCs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FFF99" w:val="clear"/>
                <w:lang w:val="de-DE"/>
              </w:rPr>
              <w:t xml:space="preserve"> selber gemessen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6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acheindeckun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separate"/>
            </w:r>
            <w:bookmarkStart w:id="10" w:name="__Fieldmark__5_2960996876"/>
            <w:bookmarkStart w:id="11" w:name="__Fieldmark__5_2960996876"/>
            <w:bookmarkEnd w:id="11"/>
            <w:r>
              <w:rPr>
                <w:rFonts w:cs="Arial" w:ascii="Arial" w:hAnsi="Arial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Dachpfann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separate"/>
            </w:r>
            <w:bookmarkStart w:id="12" w:name="__Fieldmark__6_2960996876"/>
            <w:bookmarkStart w:id="13" w:name="__Fieldmark__6_2960996876"/>
            <w:bookmarkEnd w:id="13"/>
            <w:r>
              <w:rPr>
                <w:rFonts w:cs="Arial" w:ascii="Arial" w:hAnsi="Arial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Welleterni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separate"/>
            </w:r>
            <w:bookmarkStart w:id="14" w:name="__Fieldmark__7_2960996876"/>
            <w:bookmarkStart w:id="15" w:name="__Fieldmark__7_2960996876"/>
            <w:bookmarkEnd w:id="15"/>
            <w:r>
              <w:rPr>
                <w:rFonts w:cs="Arial" w:ascii="Arial" w:hAnsi="Arial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Trapezblech </w:t>
            </w:r>
          </w:p>
        </w:tc>
        <w:tc>
          <w:tcPr>
            <w:tcW w:w="7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ersteller, Typbezeichnung, Asbestprüfung, Details, et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0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Fensterflächen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separate"/>
            </w:r>
            <w:bookmarkStart w:id="16" w:name="__Fieldmark__8_2960996876"/>
            <w:bookmarkStart w:id="17" w:name="__Fieldmark__8_2960996876"/>
            <w:bookmarkEnd w:id="17"/>
            <w:r>
              <w:rPr>
                <w:rFonts w:cs="Arial" w:ascii="Arial" w:hAnsi="Arial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J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separate"/>
            </w:r>
            <w:bookmarkStart w:id="18" w:name="__Fieldmark__9_2960996876"/>
            <w:bookmarkStart w:id="19" w:name="__Fieldmark__9_2960996876"/>
            <w:bookmarkEnd w:id="19"/>
            <w:r>
              <w:rPr>
                <w:rFonts w:cs="Arial" w:ascii="Arial" w:hAnsi="Arial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Nein   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separate"/>
            </w:r>
            <w:bookmarkStart w:id="20" w:name="__Fieldmark__10_2960996876"/>
            <w:bookmarkStart w:id="21" w:name="__Fieldmark__10_2960996876"/>
            <w:bookmarkEnd w:id="21"/>
            <w:r>
              <w:rPr>
                <w:rFonts w:cs="Arial" w:ascii="Arial" w:hAnsi="Arial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überbau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separate"/>
            </w:r>
            <w:bookmarkStart w:id="22" w:name="__Fieldmark__11_2960996876"/>
            <w:bookmarkStart w:id="23" w:name="__Fieldmark__11_2960996876"/>
            <w:bookmarkEnd w:id="23"/>
            <w:r>
              <w:rPr>
                <w:rFonts w:cs="Arial" w:ascii="Arial" w:hAnsi="Arial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frei lassen</w:t>
            </w:r>
          </w:p>
        </w:tc>
      </w:tr>
      <w:tr>
        <w:trPr>
          <w:trHeight w:val="6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achaufbaut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am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nten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tc.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n Skizze einzeichnen und bemaßen</w:t>
              <w:br/>
              <w:t>Detail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separate"/>
            </w:r>
            <w:bookmarkStart w:id="24" w:name="__Fieldmark__12_2960996876"/>
            <w:bookmarkStart w:id="25" w:name="__Fieldmark__12_2960996876"/>
            <w:bookmarkEnd w:id="25"/>
            <w:r>
              <w:rPr>
                <w:rFonts w:cs="Arial" w:ascii="Arial" w:hAnsi="Arial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werden bauseits versetzt</w:t>
              <w:br/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separate"/>
            </w:r>
            <w:bookmarkStart w:id="26" w:name="__Fieldmark__13_2960996876"/>
            <w:bookmarkStart w:id="27" w:name="__Fieldmark__13_2960996876"/>
            <w:bookmarkEnd w:id="27"/>
            <w:r>
              <w:rPr>
                <w:rFonts w:cs="Arial" w:ascii="Arial" w:hAnsi="Arial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werden von Ecostream versetzt</w:t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ämmung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separate"/>
            </w:r>
            <w:bookmarkStart w:id="28" w:name="__Fieldmark__14_2960996876"/>
            <w:bookmarkStart w:id="29" w:name="__Fieldmark__14_2960996876"/>
            <w:bookmarkEnd w:id="29"/>
            <w:r>
              <w:rPr>
                <w:rFonts w:cs="Arial" w:ascii="Arial" w:hAnsi="Arial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ne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separate"/>
            </w:r>
            <w:bookmarkStart w:id="30" w:name="__Fieldmark__15_2960996876"/>
            <w:bookmarkStart w:id="31" w:name="__Fieldmark__15_2960996876"/>
            <w:bookmarkEnd w:id="31"/>
            <w:r>
              <w:rPr>
                <w:rFonts w:cs="Arial" w:ascii="Arial" w:hAnsi="Arial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ja, (Dicke/Art, bitte Dachaufbau skizzieren)</w:t>
            </w:r>
          </w:p>
        </w:tc>
      </w:tr>
      <w:tr>
        <w:trPr>
          <w:trHeight w:val="442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achkonstruktion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99" w:val="clear"/>
                <w:szCs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shd w:fill="FFFF99" w:val="clear"/>
                <w:szCs w:val="16"/>
                <w:rFonts w:cs="Arial" w:ascii="Arial" w:hAnsi="Arial"/>
                <w:lang w:val="de-DE"/>
              </w:rPr>
              <w:fldChar w:fldCharType="separate"/>
            </w:r>
            <w:bookmarkStart w:id="32" w:name="__Fieldmark__16_2960996876"/>
            <w:bookmarkStart w:id="33" w:name="__Fieldmark__16_2960996876"/>
            <w:bookmarkEnd w:id="33"/>
            <w:r>
              <w:rPr>
                <w:rFonts w:cs="Arial" w:ascii="Arial" w:hAnsi="Arial"/>
                <w:sz w:val="16"/>
                <w:szCs w:val="16"/>
                <w:shd w:fill="FFFF99" w:val="clear"/>
                <w:lang w:val="de-DE"/>
              </w:rPr>
            </w:r>
            <w:r>
              <w:rPr>
                <w:sz w:val="16"/>
                <w:shd w:fill="FFFF99" w:val="clear"/>
                <w:szCs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FFF99" w:val="clear"/>
                <w:lang w:val="de-DE"/>
              </w:rPr>
              <w:t xml:space="preserve"> Holz /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99" w:val="clear"/>
                <w:szCs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shd w:fill="FFFF99" w:val="clear"/>
                <w:szCs w:val="16"/>
                <w:rFonts w:cs="Arial" w:ascii="Arial" w:hAnsi="Arial"/>
                <w:lang w:val="de-DE"/>
              </w:rPr>
              <w:fldChar w:fldCharType="separate"/>
            </w:r>
            <w:bookmarkStart w:id="34" w:name="__Fieldmark__17_2960996876"/>
            <w:bookmarkStart w:id="35" w:name="__Fieldmark__17_2960996876"/>
            <w:bookmarkEnd w:id="35"/>
            <w:r>
              <w:rPr>
                <w:rFonts w:cs="Arial" w:ascii="Arial" w:hAnsi="Arial"/>
                <w:sz w:val="16"/>
                <w:szCs w:val="16"/>
                <w:shd w:fill="FFFF99" w:val="clear"/>
                <w:lang w:val="de-DE"/>
              </w:rPr>
            </w:r>
            <w:r>
              <w:rPr>
                <w:sz w:val="16"/>
                <w:shd w:fill="FFFF99" w:val="clear"/>
                <w:szCs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shd w:fill="FFFF99" w:val="clear"/>
                <w:lang w:val="de-DE"/>
              </w:rPr>
              <w:t xml:space="preserve"> Stahl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Anzahl der Sparren 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nzahl der Pfetten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442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bstand zwischen Sparren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bstand zwischen Pfetten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1012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parren-Maße im Querschni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/>
              <w:object w:dxaOrig="1829" w:dyaOrig="342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9.8pt;height:126pt" filled="f" o:ole="">
                  <v:imagedata r:id="rId5" o:title=""/>
                </v:shape>
                <o:OLEObject Type="Embed" ProgID="" ShapeID="ole_rId4" DrawAspect="Content" ObjectID="_245582728" r:id="rId4"/>
              </w:objec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72" w:leader="none"/>
              </w:tabs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fetten-Maße im Querschnitt</w:t>
            </w:r>
          </w:p>
          <w:p>
            <w:pPr>
              <w:pStyle w:val="Normal"/>
              <w:tabs>
                <w:tab w:val="clear" w:pos="720"/>
                <w:tab w:val="right" w:pos="3672" w:leader="none"/>
              </w:tabs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3672" w:leader="none"/>
              </w:tabs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right" w:pos="36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672" w:leader="none"/>
              </w:tabs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/>
              <w:object w:dxaOrig="1899" w:dyaOrig="200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5pt;height:100.35pt" filled="f" o:ole="">
                  <v:imagedata r:id="rId7" o:title=""/>
                </v:shape>
                <o:OLEObject Type="Embed" ProgID="" ShapeID="ole_rId6" DrawAspect="Content" ObjectID="_1672617782" r:id="rId6"/>
              </w:object>
            </w:r>
          </w:p>
        </w:tc>
      </w:tr>
      <w:tr>
        <w:trPr>
          <w:trHeight w:val="442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tails zur Lattung: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72" w:leader="none"/>
              </w:tabs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nzahl der Binder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367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442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72" w:leader="none"/>
              </w:tabs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bstand zwischen den Bindern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367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169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sonderheiten an First und Traufe z.B.: Lichtkuppel, schräge Pfetten etc.):</w:t>
            </w:r>
          </w:p>
          <w:p>
            <w:pPr>
              <w:pStyle w:val="Normal"/>
              <w:tabs>
                <w:tab w:val="clear" w:pos="720"/>
                <w:tab w:val="right" w:pos="3672" w:leader="none"/>
              </w:tabs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Arial" w:ascii="Arial" w:hAnsi="Arial"/>
          <w:b/>
          <w:lang w:val="de-DE"/>
        </w:rPr>
        <w:t>CHECKLISTE Status A</w:t>
      </w:r>
    </w:p>
    <w:p>
      <w:pPr>
        <w:pStyle w:val="Normal"/>
        <w:ind w:left="720" w:hanging="72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9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mgebungsskizze /  Anla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cs="Arial" w:ascii="Arial" w:hAnsi="Arial"/>
          <w:b/>
          <w:lang w:val="de-DE"/>
        </w:rPr>
        <w:t>CHECKLISTE Status A</w:t>
      </w:r>
    </w:p>
    <w:p>
      <w:pPr>
        <w:pStyle w:val="Normal"/>
        <w:ind w:left="720" w:hanging="72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569"/>
        <w:gridCol w:w="721"/>
        <w:gridCol w:w="1316"/>
        <w:gridCol w:w="556"/>
        <w:gridCol w:w="1173"/>
        <w:gridCol w:w="24"/>
        <w:gridCol w:w="328"/>
        <w:gridCol w:w="1853"/>
        <w:gridCol w:w="10"/>
        <w:gridCol w:w="1536"/>
      </w:tblGrid>
      <w:tr>
        <w:trPr>
          <w:trHeight w:val="307" w:hRule="atLeast"/>
        </w:trPr>
        <w:tc>
          <w:tcPr>
            <w:tcW w:w="9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6"/>
                <w:szCs w:val="16"/>
              </w:rPr>
              <w:t>Allgemeine Standortdaten</w:t>
            </w:r>
          </w:p>
        </w:tc>
      </w:tr>
      <w:tr>
        <w:trPr>
          <w:trHeight w:val="7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Geländekategorie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separate"/>
            </w:r>
            <w:bookmarkStart w:id="36" w:name="__Fieldmark__18_2960996876"/>
            <w:bookmarkStart w:id="37" w:name="__Fieldmark__18_2960996876"/>
            <w:bookmarkEnd w:id="37"/>
            <w:r>
              <w:rPr>
                <w:rFonts w:cs="Arial" w:ascii="Arial" w:hAnsi="Arial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II: Gelände mit Hecken, einzelnen Gehöften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separate"/>
            </w:r>
            <w:bookmarkStart w:id="38" w:name="__Fieldmark__19_2960996876"/>
            <w:bookmarkStart w:id="39" w:name="__Fieldmark__19_2960996876"/>
            <w:bookmarkEnd w:id="39"/>
            <w:r>
              <w:rPr>
                <w:rFonts w:cs="Arial" w:ascii="Arial" w:hAnsi="Arial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III:  Vorstädte, Industrie- und Gewerbegebiete, Wäl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separate"/>
            </w:r>
            <w:bookmarkStart w:id="40" w:name="__Fieldmark__20_2960996876"/>
            <w:bookmarkStart w:id="41" w:name="__Fieldmark__20_2960996876"/>
            <w:bookmarkEnd w:id="41"/>
            <w:r>
              <w:rPr>
                <w:rFonts w:cs="Arial" w:ascii="Arial" w:hAnsi="Arial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IV: Stadtgebiete mit mind.15% Bebauung, Bauhöhe i.M. 15m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öhe über NN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</w:t>
            </w:r>
          </w:p>
        </w:tc>
      </w:tr>
      <w:tr>
        <w:trPr>
          <w:trHeight w:val="8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öglicher Standort des Wechselrichters (WR)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Entfernung WR bis zur </w:t>
              <w:br/>
              <w:t xml:space="preserve">Mitte der Modulfläche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</w:t>
            </w:r>
          </w:p>
        </w:tc>
      </w:tr>
      <w:tr>
        <w:trPr>
          <w:trHeight w:val="64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tromzähler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Zählerplatz frei?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separate"/>
            </w:r>
            <w:bookmarkStart w:id="42" w:name="__Fieldmark__21_2960996876"/>
            <w:bookmarkStart w:id="43" w:name="__Fieldmark__21_2960996876"/>
            <w:bookmarkEnd w:id="43"/>
            <w:r>
              <w:rPr>
                <w:rFonts w:cs="Arial" w:ascii="Arial" w:hAnsi="Arial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ja /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separate"/>
            </w:r>
            <w:bookmarkStart w:id="44" w:name="__Fieldmark__22_2960996876"/>
            <w:bookmarkStart w:id="45" w:name="__Fieldmark__22_2960996876"/>
            <w:bookmarkEnd w:id="45"/>
            <w:r>
              <w:rPr>
                <w:rFonts w:cs="Arial" w:ascii="Arial" w:hAnsi="Arial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nein 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ntfernung Zähler - WR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</w:t>
            </w:r>
          </w:p>
        </w:tc>
      </w:tr>
      <w:tr>
        <w:trPr>
          <w:trHeight w:val="66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inspeisepunkt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schreibung</w:t>
            </w:r>
          </w:p>
        </w:tc>
        <w:tc>
          <w:tcPr>
            <w:tcW w:w="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78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VU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409" w:leader="none"/>
              </w:tabs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Einspeisegenehmigung vorhanden? </w:t>
              <w:br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separate"/>
            </w:r>
            <w:bookmarkStart w:id="46" w:name="__Fieldmark__23_2960996876"/>
            <w:bookmarkStart w:id="47" w:name="__Fieldmark__23_2960996876"/>
            <w:bookmarkEnd w:id="47"/>
            <w:r>
              <w:rPr>
                <w:rFonts w:cs="Arial" w:ascii="Arial" w:hAnsi="Arial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Nein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separate"/>
            </w:r>
            <w:bookmarkStart w:id="48" w:name="__Fieldmark__24_2960996876"/>
            <w:bookmarkStart w:id="49" w:name="__Fieldmark__24_2960996876"/>
            <w:bookmarkEnd w:id="49"/>
            <w:r>
              <w:rPr>
                <w:rFonts w:cs="Arial" w:ascii="Arial" w:hAnsi="Arial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Angefragt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separate"/>
            </w:r>
            <w:bookmarkStart w:id="50" w:name="__Fieldmark__25_2960996876"/>
            <w:bookmarkStart w:id="51" w:name="__Fieldmark__25_2960996876"/>
            <w:bookmarkEnd w:id="51"/>
            <w:r>
              <w:rPr>
                <w:rFonts w:cs="Arial" w:ascii="Arial" w:hAnsi="Arial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Ja</w:t>
            </w:r>
          </w:p>
        </w:tc>
        <w:tc>
          <w:tcPr>
            <w:tcW w:w="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409" w:leader="none"/>
              </w:tabs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W</w:t>
            </w:r>
          </w:p>
        </w:tc>
      </w:tr>
      <w:tr>
        <w:trPr>
          <w:trHeight w:val="41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Name des EVU </w:t>
            </w:r>
          </w:p>
        </w:tc>
        <w:tc>
          <w:tcPr>
            <w:tcW w:w="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41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nsprechpartner</w:t>
            </w:r>
          </w:p>
        </w:tc>
        <w:tc>
          <w:tcPr>
            <w:tcW w:w="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41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elefon:</w:t>
            </w:r>
          </w:p>
        </w:tc>
        <w:tc>
          <w:tcPr>
            <w:tcW w:w="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10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rt der Gebäude-Erdung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separate"/>
            </w:r>
            <w:bookmarkStart w:id="52" w:name="__Fieldmark__26_2960996876"/>
            <w:bookmarkStart w:id="53" w:name="__Fieldmark__26_2960996876"/>
            <w:bookmarkEnd w:id="53"/>
            <w:r>
              <w:rPr>
                <w:rFonts w:cs="Arial" w:ascii="Arial" w:hAnsi="Arial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Fundamenter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separate"/>
            </w:r>
            <w:bookmarkStart w:id="54" w:name="__Fieldmark__27_2960996876"/>
            <w:bookmarkStart w:id="55" w:name="__Fieldmark__27_2960996876"/>
            <w:bookmarkEnd w:id="55"/>
            <w:r>
              <w:rPr>
                <w:rFonts w:cs="Arial" w:ascii="Arial" w:hAnsi="Arial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Tiefener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separate"/>
            </w:r>
            <w:bookmarkStart w:id="56" w:name="__Fieldmark__28_2960996876"/>
            <w:bookmarkStart w:id="57" w:name="__Fieldmark__28_2960996876"/>
            <w:bookmarkEnd w:id="57"/>
            <w:r>
              <w:rPr>
                <w:rFonts w:cs="Arial" w:ascii="Arial" w:hAnsi="Arial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keine Erdu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separate"/>
            </w:r>
            <w:bookmarkStart w:id="58" w:name="__Fieldmark__29_2960996876"/>
            <w:bookmarkStart w:id="59" w:name="__Fieldmark__29_2960996876"/>
            <w:bookmarkEnd w:id="59"/>
            <w:r>
              <w:rPr>
                <w:rFonts w:cs="Arial" w:ascii="Arial" w:hAnsi="Arial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nicht bekannt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ntfernung Potential-Ausgleich-Schiene zum Modulfel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</w:t>
            </w:r>
          </w:p>
        </w:tc>
      </w:tr>
      <w:tr>
        <w:trPr>
          <w:trHeight w:val="105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nschlussart für Fernüberwachung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separate"/>
            </w:r>
            <w:bookmarkStart w:id="60" w:name="__Fieldmark__30_2960996876"/>
            <w:bookmarkStart w:id="61" w:name="__Fieldmark__30_2960996876"/>
            <w:bookmarkEnd w:id="61"/>
            <w:r>
              <w:rPr>
                <w:rFonts w:cs="Arial" w:ascii="Arial" w:hAnsi="Arial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Analo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separate"/>
            </w:r>
            <w:bookmarkStart w:id="62" w:name="__Fieldmark__31_2960996876"/>
            <w:bookmarkStart w:id="63" w:name="__Fieldmark__31_2960996876"/>
            <w:bookmarkEnd w:id="63"/>
            <w:r>
              <w:rPr>
                <w:rFonts w:cs="Arial" w:ascii="Arial" w:hAnsi="Arial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ISD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separate"/>
            </w:r>
            <w:bookmarkStart w:id="64" w:name="__Fieldmark__32_2960996876"/>
            <w:bookmarkStart w:id="65" w:name="__Fieldmark__32_2960996876"/>
            <w:bookmarkEnd w:id="65"/>
            <w:r>
              <w:rPr>
                <w:rFonts w:cs="Arial" w:ascii="Arial" w:hAnsi="Arial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Mobilfun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separate"/>
            </w:r>
            <w:bookmarkStart w:id="66" w:name="__Fieldmark__33_2960996876"/>
            <w:bookmarkStart w:id="67" w:name="__Fieldmark__33_2960996876"/>
            <w:bookmarkEnd w:id="67"/>
            <w:r>
              <w:rPr>
                <w:rFonts w:cs="Arial" w:ascii="Arial" w:hAnsi="Arial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Netzwerk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ntfernung zwischen WR und Anschlu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litzableiter vorhand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separate"/>
            </w:r>
            <w:bookmarkStart w:id="68" w:name="__Fieldmark__34_2960996876"/>
            <w:bookmarkStart w:id="69" w:name="__Fieldmark__34_2960996876"/>
            <w:bookmarkEnd w:id="69"/>
            <w:r>
              <w:rPr>
                <w:rFonts w:cs="Arial" w:ascii="Arial" w:hAnsi="Arial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separate"/>
            </w:r>
            <w:bookmarkStart w:id="70" w:name="__Fieldmark__35_2960996876"/>
            <w:bookmarkStart w:id="71" w:name="__Fieldmark__35_2960996876"/>
            <w:bookmarkEnd w:id="71"/>
            <w:r>
              <w:rPr>
                <w:rFonts w:cs="Arial" w:ascii="Arial" w:hAnsi="Arial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Nein</w:t>
            </w:r>
          </w:p>
        </w:tc>
      </w:tr>
      <w:tr>
        <w:trPr>
          <w:trHeight w:val="146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Verschattun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separate"/>
            </w:r>
            <w:bookmarkStart w:id="72" w:name="__Fieldmark__36_2960996876"/>
            <w:bookmarkStart w:id="73" w:name="__Fieldmark__36_2960996876"/>
            <w:bookmarkEnd w:id="73"/>
            <w:r>
              <w:rPr>
                <w:rFonts w:cs="Arial" w:ascii="Arial" w:hAnsi="Arial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Nein 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separate"/>
            </w:r>
            <w:bookmarkStart w:id="74" w:name="__Fieldmark__37_2960996876"/>
            <w:bookmarkStart w:id="75" w:name="__Fieldmark__37_2960996876"/>
            <w:bookmarkEnd w:id="75"/>
            <w:r>
              <w:rPr>
                <w:rFonts w:cs="Arial" w:ascii="Arial" w:hAnsi="Arial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Ggf. durch Nachbargebäude</w:t>
              <w:br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separate"/>
            </w:r>
            <w:bookmarkStart w:id="76" w:name="__Fieldmark__38_2960996876"/>
            <w:bookmarkStart w:id="77" w:name="__Fieldmark__38_2960996876"/>
            <w:bookmarkEnd w:id="77"/>
            <w:r>
              <w:rPr>
                <w:rFonts w:cs="Arial" w:ascii="Arial" w:hAnsi="Arial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Ggf. durch Bäume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separate"/>
            </w:r>
            <w:bookmarkStart w:id="78" w:name="__Fieldmark__39_2960996876"/>
            <w:bookmarkStart w:id="79" w:name="__Fieldmark__39_2960996876"/>
            <w:bookmarkEnd w:id="79"/>
            <w:r>
              <w:rPr>
                <w:rFonts w:cs="Arial" w:ascii="Arial" w:hAnsi="Arial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Ggf. Dachaufbauten</w:t>
              <w:br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separate"/>
            </w:r>
            <w:bookmarkStart w:id="80" w:name="__Fieldmark__40_2960996876"/>
            <w:bookmarkStart w:id="81" w:name="__Fieldmark__40_2960996876"/>
            <w:bookmarkEnd w:id="81"/>
            <w:r>
              <w:rPr>
                <w:rFonts w:cs="Arial" w:ascii="Arial" w:hAnsi="Arial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sonstiges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de-DE"/>
        </w:rPr>
        <w:t>Checkliste Status B (vom Auftraggeber frei gegeben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060"/>
        <w:gridCol w:w="14"/>
      </w:tblGrid>
      <w:tr>
        <w:trPr>
          <w:trHeight w:val="295" w:hRule="atLeast"/>
        </w:trPr>
        <w:tc>
          <w:tcPr>
            <w:tcW w:w="99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rundlagen</w:t>
            </w:r>
          </w:p>
        </w:tc>
      </w:tr>
      <w:tr>
        <w:trPr>
          <w:trHeight w:val="381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it Verpächter besprochen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75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onderwünsche des Kunden/ Abweichungen vom Standard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113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Zahlungsmodalitäten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7898" w:leader="none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separate"/>
            </w:r>
            <w:bookmarkStart w:id="82" w:name="__Fieldmark__41_2960996876"/>
            <w:bookmarkStart w:id="83" w:name="__Fieldmark__41_2960996876"/>
            <w:bookmarkEnd w:id="83"/>
            <w:r>
              <w:rPr>
                <w:rFonts w:cs="Arial" w:ascii="Arial" w:hAnsi="Arial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Standard (jährlich)</w:t>
            </w:r>
          </w:p>
          <w:p>
            <w:pPr>
              <w:pStyle w:val="Normal"/>
              <w:tabs>
                <w:tab w:val="clear" w:pos="720"/>
                <w:tab w:val="right" w:pos="7898" w:leader="none"/>
              </w:tabs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separate"/>
            </w:r>
            <w:bookmarkStart w:id="84" w:name="__Fieldmark__42_2960996876"/>
            <w:bookmarkStart w:id="85" w:name="__Fieldmark__42_2960996876"/>
            <w:bookmarkEnd w:id="85"/>
            <w:r>
              <w:rPr>
                <w:rFonts w:cs="Arial" w:ascii="Arial" w:hAnsi="Arial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hälftige abgezinste Einmalzahlung, Rest in Rat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separate"/>
            </w:r>
            <w:bookmarkStart w:id="86" w:name="__Fieldmark__43_2960996876"/>
            <w:bookmarkStart w:id="87" w:name="__Fieldmark__43_2960996876"/>
            <w:bookmarkEnd w:id="87"/>
            <w:r>
              <w:rPr>
                <w:rFonts w:cs="Arial" w:ascii="Arial" w:hAnsi="Arial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abgezinste Einmalzahlung über 20 Jah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separate"/>
            </w:r>
            <w:bookmarkStart w:id="88" w:name="__Fieldmark__44_2960996876"/>
            <w:bookmarkStart w:id="89" w:name="__Fieldmark__44_2960996876"/>
            <w:bookmarkEnd w:id="89"/>
            <w:r>
              <w:rPr>
                <w:rFonts w:cs="Arial" w:ascii="Arial" w:hAnsi="Arial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Sonstig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6"/>
                <w:szCs w:val="16"/>
              </w:rPr>
              <w:t>Allgemeine Standortdaten</w:t>
            </w:r>
          </w:p>
        </w:tc>
      </w:tr>
      <w:tr>
        <w:trPr>
          <w:trHeight w:val="94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Zufahrtsmöglichkeit </w:t>
              <w:br/>
              <w:t>/-zeiten LKW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7898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95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tellung einer Absturzsicherung möglich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7898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154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derleistungen</w:t>
            </w:r>
          </w:p>
        </w:tc>
      </w:tr>
      <w:tr>
        <w:trPr>
          <w:trHeight w:val="60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Vorhandene Gebäudebestandsunterlagen          erhalten?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7898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64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Vorhandene Statikunterlage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rhalten?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7898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szCs w:val="24"/>
          <w:lang w:val="de-DE"/>
        </w:rPr>
        <w:t>Sonstige Bemerkungen:</w:t>
      </w:r>
      <w:r>
        <w:rPr>
          <w:rFonts w:cs="Arial" w:ascii="Arial" w:hAnsi="Arial"/>
          <w:b/>
          <w:lang w:val="de-DE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021" w:gutter="0" w:header="720" w:top="113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560070" cy="311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eistungsverzeichnis Akquisition  (Anlage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de-DE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_Absatz"/>
    <w:basedOn w:val="Normal"/>
    <w:qFormat/>
    <w:pPr>
      <w:spacing w:before="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ort Checkliste PV-Systeme Sep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35:00Z</dcterms:created>
  <dc:creator>Thilo Schneider</dc:creator>
  <dc:description/>
  <cp:keywords/>
  <dc:language>en-US</dc:language>
  <cp:lastModifiedBy>Thilo Schneider</cp:lastModifiedBy>
  <cp:lastPrinted>2008-11-18T16:14:00Z</cp:lastPrinted>
  <dcterms:modified xsi:type="dcterms:W3CDTF">2009-12-17T11:35:00Z</dcterms:modified>
  <cp:revision>2</cp:revision>
  <dc:subject/>
  <dc:title>Checkliste PV-Anl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7778072</vt:r8>
  </property>
  <property fmtid="{D5CDD505-2E9C-101B-9397-08002B2CF9AE}" pid="3" name="_AuthorEmail">
    <vt:lpwstr>A.Hillen@ecostream.de</vt:lpwstr>
  </property>
  <property fmtid="{D5CDD505-2E9C-101B-9397-08002B2CF9AE}" pid="4" name="_AuthorEmailDisplayName">
    <vt:lpwstr>Armin Hillen</vt:lpwstr>
  </property>
  <property fmtid="{D5CDD505-2E9C-101B-9397-08002B2CF9AE}" pid="5" name="_EmailSubject">
    <vt:lpwstr>Unterlagen Photovoltai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